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浪漫飛行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月号お知らせ</w:t>
      </w:r>
    </w:p>
    <w:p>
      <w:pPr>
        <w:pStyle w:val="Style17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u w:val="single"/>
        </w:rPr>
        <w:t>終業式と始業式について（お知らせ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２学期も保護者の皆様に大変お世話になり、誠にありがとうございました。 間もなく冬休みを迎えるにあたり、第２学期終業式及び第３学期始業式について下記の通りお知らせいたします。ご確認いただきますようよろしく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【１２月１３日（火）第２学期終業式・９年生仮卒業式】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026"/>
        <w:gridCol w:w="3002"/>
        <w:gridCol w:w="340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園・登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園・下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通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年少と年少　９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と年長　　１０：０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年少は徒歩降園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クラスは、一斉ロータリー下校です。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通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斉ロータリー下校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・８年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通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４５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天時：卒業式時間延期の場合があります。詳しくは学年通信でお伝えします。</w:t>
            </w:r>
          </w:p>
        </w:tc>
      </w:tr>
      <w:tr>
        <w:trPr>
          <w:trHeight w:val="1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年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１月５日（木）第３学期始業式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026"/>
        <w:gridCol w:w="3002"/>
        <w:gridCol w:w="340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園・登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園・下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通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年少　１０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少　　　１０：３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年中　　　１０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長　　　１０：５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年少は徒歩降園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のクラスは、一斉ロータリー下校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通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０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斉ロータリー下校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・８年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通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０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斉ロータリー下校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134" w:right="849" w:gutter="0" w:header="0" w:top="993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cs="Arial"/>
      <w:i/>
      <w:iCs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7:00Z</dcterms:created>
  <dc:creator>西浦　将芳</dc:creator>
  <dc:description/>
  <cp:keywords/>
  <dc:language>en-US</dc:language>
  <cp:lastModifiedBy>Saori Mochita</cp:lastModifiedBy>
  <cp:lastPrinted>2016-11-30T10:02:00Z</cp:lastPrinted>
  <dcterms:modified xsi:type="dcterms:W3CDTF">2016-11-30T18:03:00Z</dcterms:modified>
  <cp:revision>9</cp:revision>
  <dc:subject/>
  <dc:title>保護者各位</dc:title>
</cp:coreProperties>
</file>